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98309-N-2018 z dnia 2018-08-02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i wymiana mechanizmu napędowego palety stołu pacjenta w aparacie Gamma kamera SPECT/CT Bright View XCT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i wymiana mechanizmu napędowego palety stołu pacjenta w aparacie Gamma kamera SPECT/CT Bright View XCT” </w:t>
        <w:br/>
      </w:r>
      <w:r>
        <w:rPr>
          <w:b/>
          <w:bCs/>
        </w:rPr>
        <w:t xml:space="preserve">Numer referencyjny: </w:t>
      </w:r>
      <w:r>
        <w:rPr/>
        <w:t xml:space="preserve">ZP/52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i wymiana mechanizmu napędowego palety stołu pacjenta w aparacie Gamma kamera SPECT/CT Bright View XCT” - Ponizej 220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11620-3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7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  <w:r>
        <w:rPr/>
        <w:t xml:space="preserve">Realizacja zamówienia musi zostać zakończona w nieprzekraczalnym terminie do 7 dni roboczych od daty podpisania umowy. Termin realizacji zgodnie z deklaracją Wykonawcy podaną w formularzu ofertowym Wykonawcy.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i wymiany części w aparaturze medycznej do diagnostyki typu gamma kamera o wartości netto nie mniejszej niż 30.000,00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8-1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dot. RODO 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7:00Z</dcterms:created>
  <dc:creator>M.Malinowska</dc:creator>
  <dc:description/>
  <cp:keywords/>
  <dc:language>en-US</dc:language>
  <cp:lastModifiedBy>M.Malinowska</cp:lastModifiedBy>
  <dcterms:modified xsi:type="dcterms:W3CDTF">2018-08-02T09:18:00Z</dcterms:modified>
  <cp:revision>2</cp:revision>
  <dc:subject/>
  <dc:title/>
</cp:coreProperties>
</file>